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/>
        </w:rPr>
        <w:t>VI</w:t>
      </w:r>
      <w:r>
        <w:rPr>
          <w:rFonts w:cs="Calibri"/>
          <w:b/>
          <w:sz w:val="24"/>
          <w:szCs w:val="24"/>
        </w:rPr>
        <w:t xml:space="preserve"> Ежегодное исследован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"Развитие логистики в России: современная ситуация, прогноз, ключевые задачи и приоритеты компаний"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Регистрационные данные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ФИО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Компания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Адрес электронной почты*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На адрес электронной почты, указанный в регистрационных данных, будут отправлены результаты исследования, а также данные для входа в раздел аналитических материалов Координационного совета по логистике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Пожалуйста, ответьте на следующие 12 вопрос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Основной бизнес компании (нужное отметить)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втокомпонент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им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ика и телекоммуника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овары народного потребления / FMCG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PL, транспортировка, экспедиция, таможн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дукты пит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дицина / фармацевти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зничная торговл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ругая отрасль ________________________________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 Какие главные логистические задачи были решены в компании в 2012 году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ышение уровня логистического обслуживания клиентов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птимизация затрат на логистику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ние собственных объектов логистической инфраструктуры (склад, РЦ и др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Внедрение систем управления (</w:t>
      </w:r>
      <w:r>
        <w:rPr>
          <w:rFonts w:cs="Calibri"/>
          <w:sz w:val="24"/>
          <w:szCs w:val="24"/>
          <w:lang w:val="en-US"/>
        </w:rPr>
        <w:t>SCM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WM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TMS</w:t>
      </w:r>
      <w:r>
        <w:rPr>
          <w:rFonts w:cs="Calibri"/>
          <w:sz w:val="24"/>
          <w:szCs w:val="24"/>
        </w:rPr>
        <w:t xml:space="preserve"> и др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Другие (укажите какие)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3. Какие изменения произошли в количестве персонала, занятого в логистике компании в 2012 году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Сокращение на _____%                                          Увеличение на ______%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4. Как изменился объем товаропотока компании в 2012 году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еличился на ___%                                         Сократился на ___%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5. Прогнозируется ли изменение объема товаропотока компании в 2013 г.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еличится на ___%                                         Сократится на ___%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6. Увеличились ли затраты на логистику в компании в 2012 г.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, пропорционально товарообороту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, без изменения товарооборот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Нет, затраты сократились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ругое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Планируется ли использовать услуги логистических операторов (или увеличить их использование) в 2013 году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, начнем использоват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Да, увеличим использова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т (объясните, почему) 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8. Насколько важно для вашей компании использование инновационных решений / технологий в логистике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 приоритет компани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, важно, мы планируем заняться этим направлением в среднесрочной перспектив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т, не важно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не знаю об инновационных решениях и технологиях в логистик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Какие способы оптимизации логистических процессов вы считаете наиболее эффективными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10.  Какие логистические задачи вам предстоит решать в 2013-2014 годах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ышение уровня логистического обслуживания клиентов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птимизация затра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ние собственных объектов логистической инфраструктуры (склад, РЦ и др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Внедрение систем управления (</w:t>
      </w:r>
      <w:r>
        <w:rPr>
          <w:rFonts w:cs="Calibri"/>
          <w:sz w:val="24"/>
          <w:szCs w:val="24"/>
          <w:lang w:val="en-US"/>
        </w:rPr>
        <w:t>SCM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WM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TMS</w:t>
      </w:r>
      <w:r>
        <w:rPr>
          <w:rFonts w:cs="Calibri"/>
          <w:sz w:val="24"/>
          <w:szCs w:val="24"/>
        </w:rPr>
        <w:t xml:space="preserve"> и др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ругие (укажите какие)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 Перечислите три основных тенденции в логистике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 Как отразится вступление России в ВТО на логистическом бизнесе?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>Участникам исследования предоставляется 3%-я скидка на все мероприятия XV</w:t>
      </w:r>
      <w:r>
        <w:rPr>
          <w:rFonts w:cs="Calibri"/>
          <w:i/>
          <w:sz w:val="24"/>
          <w:szCs w:val="24"/>
          <w:lang w:val="en-US"/>
        </w:rPr>
        <w:t>I</w:t>
      </w:r>
      <w:r>
        <w:rPr>
          <w:rFonts w:cs="Calibri"/>
          <w:i/>
          <w:sz w:val="24"/>
          <w:szCs w:val="24"/>
        </w:rPr>
        <w:t xml:space="preserve"> Московского Международного Логистического Форума (ММЛФ-2013).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0:00Z</dcterms:created>
  <dc:creator>Vasily-D</dc:creator>
  <dc:description/>
  <dc:language>en-US</dc:language>
  <cp:lastModifiedBy>Анна</cp:lastModifiedBy>
  <cp:lastPrinted>2012-12-07T11:52:00Z</cp:lastPrinted>
  <dcterms:modified xsi:type="dcterms:W3CDTF">2013-01-10T12:40:00Z</dcterms:modified>
  <cp:revision>2</cp:revision>
  <dc:subject/>
  <dc:title/>
</cp:coreProperties>
</file>